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абочей группы Комиссии по проведению административной реформы в Смоленской област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здание № 1 Администрации                                                                                                                   </w:t>
      </w:r>
      <w:r>
        <w:rPr>
          <w:i/>
          <w:sz w:val="22"/>
          <w:szCs w:val="22"/>
        </w:rPr>
        <w:t>от 02.08.2016   № 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моленской области, </w:t>
      </w:r>
    </w:p>
    <w:p>
      <w:pPr>
        <w:pStyle w:val="Normal"/>
        <w:ind w:lef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Каб. 52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ющий – А.Н. Рудоме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В. Корн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В.А. Горбатко, С.М. Дедкова, В.С. Егоров, В.Н. Меланьин, А.Ю. Рогова, Ю.В. Савостьян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едоставлении сведений по формам 1-ГУ в соответствии с Приказом Росстата от 06.05.2015 № 217 (ред. от 13.01.2016) «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8"/>
        <w:jc w:val="both"/>
        <w:rPr/>
      </w:pPr>
      <w:r>
        <w:rPr>
          <w:sz w:val="28"/>
          <w:szCs w:val="28"/>
        </w:rPr>
        <w:t>Рассмотрение вопроса об интеграции портала Смоленской областной универсальной библиотеки имени А. Т. Твардовского с Единой системой идентификации и аутентифик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мотрение вопроса восстановления работоспособности сервиса «Веб-сервис АБИС «РУСЛАН», обеспечивающего взаимодействие с региональным порталом государственных (муниципальных) услуг» (SID0005184) в целях увеличения каналов доступа к услугам, предоставляемым в электронном вид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1</w:t>
      </w:r>
    </w:p>
    <w:p>
      <w:pPr>
        <w:pStyle w:val="Style18"/>
        <w:ind w:left="720" w:hanging="0"/>
        <w:jc w:val="both"/>
        <w:rPr/>
      </w:pPr>
      <w:r>
        <w:rPr>
          <w:b/>
          <w:sz w:val="28"/>
          <w:szCs w:val="28"/>
        </w:rPr>
        <w:t xml:space="preserve">СЛУШАЛИ: 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В. Корналевску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Н. Рудометкин, Ю.В. Савостьянова, В.А. Горбат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Смоленской области по культуре и туризму обеспечить предоставление сведений по формам 1-ГУ в соответствии с Приказом Росстата от 06.05.2015 № 217 (ред. от 13.01.2016) «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» в государственной автоматизированной информационной системе «Управление» за 1 и 2 квартал 2016 года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до 30 октября 2016 года</w:t>
      </w:r>
    </w:p>
    <w:p>
      <w:pPr>
        <w:pStyle w:val="Normal"/>
        <w:ind w:right="-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2 и № 3</w:t>
      </w:r>
    </w:p>
    <w:p>
      <w:pPr>
        <w:pStyle w:val="Style18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В. Корналевску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Н. Рудометкин, Ю.В. Савостьянова, В.Н. Меланьин, С.М. Дедк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у Смоленской области по информационным технологиям (А.Н. Рудометкин), совместно с Департаментом Смоленской области по культуре и туризму (Е.Н. Филимонов) проработать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теграции порталов Смоленской областной универсальной библиотеки имени А.Т. Твардовского, Смоленской областной юношеской библиотеки, Смоленской областной детской библиотеки имени И.С. Соколова-Микитова с Единой системой идентификации и аутентифик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сстановлению работоспособности сервиса «Веб-сервис АБИС «РУСЛАН», обеспечивающего взаимодействие с региональным порталом государственных (муниципальных) услуг» (SID0005184)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до 1 декабря 2016 года</w:t>
      </w:r>
    </w:p>
    <w:p>
      <w:pPr>
        <w:pStyle w:val="Normal"/>
        <w:ind w:right="-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63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Рудометки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Корналевск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header1">
    <w:name w:val="msoheader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5:00Z</dcterms:created>
  <dc:creator>Alex</dc:creator>
  <dc:description/>
  <dc:language>en-US</dc:language>
  <cp:lastModifiedBy>Бабикова Татьяна Михайловна</cp:lastModifiedBy>
  <cp:lastPrinted>2016-07-18T14:52:00Z</cp:lastPrinted>
  <dcterms:modified xsi:type="dcterms:W3CDTF">2016-11-28T14:25:00Z</dcterms:modified>
  <cp:revision>2</cp:revision>
  <dc:subject/>
  <dc:title>П Р О Т О К О Л</dc:title>
</cp:coreProperties>
</file>